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仪器设备借用审批表</w:t>
      </w:r>
    </w:p>
    <w:p>
      <w:pPr>
        <w:pStyle w:val="Normal"/>
        <w:widowControl/>
        <w:snapToGrid w:val="false"/>
        <w:ind w:firstLine="5076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1701"/>
        <w:gridCol w:w="709"/>
        <w:gridCol w:w="71"/>
        <w:gridCol w:w="780"/>
        <w:gridCol w:w="922"/>
        <w:gridCol w:w="1646"/>
        <w:gridCol w:w="709"/>
      </w:tblGrid>
      <w:tr>
        <w:trPr>
          <w:trHeight w:val="61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人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  门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安置地点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仪器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备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编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价值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设备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清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名称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料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开始时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归还时间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事由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88" w:right="-92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用人承诺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在借用期间，不得将仪器设备转借他人，如有发现，取消其借用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仪器设备若有人为损坏、被盗等情况发生，由借用人按照原价全额赔偿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所借仪器设备需按期归还，逾期办理续借或重借手续。</w:t>
            </w:r>
          </w:p>
          <w:p>
            <w:pPr>
              <w:pStyle w:val="Normal"/>
              <w:widowControl/>
              <w:snapToGrid w:val="false"/>
              <w:ind w:right="720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★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人已经知晓上述注意事项，并严格遵守学校相关管理规章制度。</w:t>
            </w:r>
          </w:p>
          <w:p>
            <w:pPr>
              <w:pStyle w:val="Normal"/>
              <w:widowControl/>
              <w:snapToGrid w:val="false"/>
              <w:ind w:right="1050" w:hanging="0"/>
              <w:jc w:val="righ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借用人：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出部门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管理员意见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同  意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同意□</w:t>
            </w:r>
          </w:p>
          <w:p>
            <w:pPr>
              <w:pStyle w:val="Normal"/>
              <w:widowControl/>
              <w:snapToGrid w:val="false"/>
              <w:ind w:right="-92" w:firstLine="294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签字：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出部门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意见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同  意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同意□</w:t>
            </w:r>
          </w:p>
          <w:p>
            <w:pPr>
              <w:pStyle w:val="Normal"/>
              <w:widowControl/>
              <w:snapToGrid w:val="false"/>
              <w:ind w:right="-92" w:firstLine="273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签字：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实处负责人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批意见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同  意□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同意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BFBFBF"/>
                <w:kern w:val="0"/>
                <w:szCs w:val="21"/>
              </w:rPr>
              <w:t>（大型仪器设备借用审批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签字：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设备归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验收和借用双方责任人签字确认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归还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按时归还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是 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归还时仪器设备状况：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常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异常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异常情况说明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借出部门资产管理员签字：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仪器设备借用签字：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日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   注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凡仪器设备借离学校的，借用人须为本部门教职工；外单位借用需出具单位借函，并经部门审批通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仪器设备出借后，借用人须严格按照设备使用说明规范操作，并保证归还时仪器设备完好，借用期间，仪器设备的维护、维修及相关耗材费用由借用人承担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6:00Z</dcterms:created>
  <dc:creator>zhangmin</dc:creator>
  <dc:description/>
  <cp:keywords/>
  <dc:language>en-US</dc:language>
  <cp:lastModifiedBy>zhangmin</cp:lastModifiedBy>
  <dcterms:modified xsi:type="dcterms:W3CDTF">2024-12-31T05:28:00Z</dcterms:modified>
  <cp:revision>6</cp:revision>
  <dc:subject/>
  <dc:title/>
</cp:coreProperties>
</file>