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固定资产盘点操作指南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步：请各部门自行更新领用人及存放地点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教师核对自己名下现有的固定资产，若对其有异议，则进行“领用人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”操作；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教师核对自己名下现有固定资产的存放地点，若有未填写或地点变更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，可按照实际存放地点进行修改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找教师名下固定资产操作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台账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固定资产主机库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进入固定资产主机库后，其界面上直接显示该教师名下的资产列表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改存放地点操作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条固定资产列表的最后，有“修改”按钮，点击，进入固定资产详细信息页面，可对存放地点进行更新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用人变更操作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领用人进行变更登记。路径：日常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领用人变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原领用人登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394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领用人根据页面要求填写新领用人等信息，并增加要变更领用人的固定资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，然后提交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领用人提交后，新领用人确认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领用人确认后，资产管理员确认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用人变更操作完成，此项固定资产则在新领用人名下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兼职资产管理员打印本部门固定资产清单列表并交资产处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部门教师将第一步工作完成后，即完成了资产自查后，兼职资产管理员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打印本部门固定资产清单列表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资产盘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计划盘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计划盘点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444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新增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自己部门前的方框内打钩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950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页面下方的入库日期选择填写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并确定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202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点击确定后出现一条盘点记录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444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点击未盘数量，则出现本部门相应的清单列表；点击</w:t>
      </w:r>
      <w:r>
        <w:rPr>
          <w:rFonts w:cs="宋体;SimSun" w:ascii="宋体;SimSun" w:hAnsi="宋体;SimSun"/>
          <w:sz w:val="24"/>
        </w:rPr>
        <w:t>XLS</w:t>
      </w:r>
      <w:r>
        <w:rPr>
          <w:rFonts w:ascii="宋体;SimSun" w:hAnsi="宋体;SimSun" w:cs="宋体;SimSun"/>
          <w:sz w:val="24"/>
        </w:rPr>
        <w:t>导出，则导出清单列表；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职资产管理员核对后，将此清单列表，及由部门主管和兼职资产管理员签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确认的账册封面，装订成册，交于资产处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固定资产报废申请操作指南</w:t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b/>
          <w:i/>
          <w:sz w:val="24"/>
        </w:rPr>
        <w:t>重要提醒：报废申请工作只有部门兼职资产管理员可以发起，其他人无此权限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报废申请操作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路径：资产报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固定资产报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报废申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618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新增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要求选择相应选项，并根据报废要求添加拟报废固定资产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他需要说明，请在备注栏填写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25235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职资产管理员添加拟报废固定资产后，点击确定，并进行提交操作；若有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动，可以进行修改或删除操作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68085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后，部门主管进行审批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主管审批后，资产处审批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处初步审核后，若有不符合报废要求的固定资产，则按件退回（非整单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回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处整合全校报废申请后，依次提请校领导、外部评估公司、市教委、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相关部门审批，期间若有不符合报废要求的固定资产，则参照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退回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0:00Z</dcterms:created>
  <dc:creator>USER</dc:creator>
  <dc:description/>
  <dc:language>en-US</dc:language>
  <cp:lastModifiedBy>宋娟</cp:lastModifiedBy>
  <cp:lastPrinted>2018-01-03T09:25:00Z</cp:lastPrinted>
  <dcterms:modified xsi:type="dcterms:W3CDTF">2018-01-05T01:50:00Z</dcterms:modified>
  <cp:revision>2</cp:revision>
  <dc:subject/>
  <dc:title>通知</dc:title>
</cp:coreProperties>
</file>